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44"/>
          <w:lang w:eastAsia="ru-RU"/>
        </w:rPr>
        <w:t>АНАЛИТИЧЕСКИЙ     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работы учителя-логопе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Балашовой Натальи Александров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  <w:t>за 2020 – 2021 уч. год</w:t>
      </w:r>
    </w:p>
    <w:p>
      <w:pPr>
        <w:pStyle w:val="Normal"/>
        <w:tabs>
          <w:tab w:val="clear" w:pos="708"/>
          <w:tab w:val="left" w:pos="42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b/>
          <w:b/>
          <w:bCs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>I. Организационное, диагностическое и коррекционно-развивающее направления.</w:t>
        <w:br/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     В период с 1 по 20 октября 2020 г. было  проведено  стартовое логопедическое обследование  детей старшей группы №3 «Пчелки». В результате выявлено 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, имеющих временные речевые трудности . 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На основании результатов логопедического обследования всех компонентов речи составлены индивидуальные речевые карты на каждого воспитанника. По результатам логопедического обследования  и тяжести речевого дефекта было сформировано расписание индивидуальных  и подгрупповых занятий. Также были сформированы микрогруппы  в соответствии с выявленными нарушениями звукопроизношения, лексико-грамматического строя речи  и с учетом психолого-педагогических особенностей детей. Занятия проводились не менее 2-3 раза в неделю индивидуально и  с каждой подгруппой. 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  была проведена в соответствии с календарно-тематическим планированием 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 направлен на ТПМПК, где ему присвоен статус ОВЗ.  На основании заключения провели Пк, на ребенка составлен ИКМ всеми специалистами ДОУ, велась целенаправленная работа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 в тесной взаимосвязи. Проводился промежуточный мониторинг, по результаьам которого выведена динамика развития  ребенка. 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>II. Консультативное направление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В соответствии с годовым планом работы, с педагогами детского сада проводились консультации по вопросам планирования работы по развитию речи детей с учётом возрастных норм и лексических тем, оказывалась систематическая помощь воспитателям в организации индивидуальной и групповой работы по развитию речи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В  группе ДОУ оформлялись  методические стенды и папки-передвижки для систематической пропаганды логопедических знаний, приобщения родителей к коррекционно-воспитательной работе по развитию речи ребёнка. За период с сентября по май проведены  индивидуальные консультации с родителями детей: запланированные и по запросам. На каждый запрос родителей (зачисление на занятии с учителем-логопедом, состояние речи ребёнка, поведение ребёнка на логопедических занятиях, выполнение домашнего задания логопеда и т.д.) даны рекомендации и советы по всем вопросам. Проводятся онлайн-занятия с часто болеющими детьми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>III. Методическая работа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1.Участие в РМО учителей-логопедов. Работа с детьми, имеющими ОВЗ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2. В течение всего учебного года проводилась работа по повышению квалификации: изучались новинки методической литературы, осуществлялось знакомство с инновационными технологиями,  опытом работы практикующих логопедов. 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3.Создавалась предметно-развивающая среда в логопедическом кабинете: пособия и игры по теме самообразования, пополнение электронного банка методической литературой. В речевом уголке группы оформлены папки для вечерних занятий воспитателей: «Взаимодействие логопеда с воспитателем. Коррекционный час», «Артикуляционные профили  звуков». «Утренние речевые пятиминутки»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4. Систематически осуществлялся подбор методической и коррекционной литературы и пособий, консультаций, логопедических игр в помощь воспитателям и родителям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>IV.Документация.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br/>
        <w:t>    В интересах организации планомерной и целенаправленной логопедической деятельности в начале учебного года была оформлена следующая документац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График работы и циклограмма рабочей не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Список детей, имеющих нарушения в развитии устной  речи и зачисленных на логопедические занятия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Расписание подгрупповых и индивидуальных занятий с деть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Речевые карты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Календарно-тематическое планирование коррекционной работы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Перспективное тематическое планир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Папка по самообраз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Тетрадь взаимодействия учителя-логопеда с воспитателями. 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Таким образом, годовой план организационно-методической и коррекционно-развивающей работы и все поставленные задачи повышения эффективности логопедической  работы на учебный год выполнены.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В следующем учебном году планирую более тесно сотрудничать с родителями, повышать их уровень в работе по автоматизации звуков, выполнению домашних заданий.</w:t>
      </w:r>
      <w:r>
        <w:rPr>
          <w:rFonts w:cs="Times New Roman" w:ascii="Times New Roman" w:hAnsi="Times New Roman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Продолжить поиск оптимальных форм взаимодействия с родителями, повышающих  мотивацию в устранении имеющихся нарушений в развитии речи ребёнка и профилактике нарушений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Повышение своего профессионального уровня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Пополнение кабинета играми и пособиями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8"/>
          <w:szCs w:val="28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Работу за прошедший учебный год можно признать результативной и удовлетворительной. По всем направлениям велась планомерная работа по оказанию помощи детям с речевыми нарушениями. Поставленные задачи в начале учебного года решены, намеченные цели достигнуты.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F28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6:14:00Z</dcterms:created>
  <dc:creator>Марина</dc:creator>
  <dc:description/>
  <cp:keywords/>
  <dc:language>en-US</dc:language>
  <cp:lastModifiedBy>hp</cp:lastModifiedBy>
  <dcterms:modified xsi:type="dcterms:W3CDTF">2021-05-26T05:44:00Z</dcterms:modified>
  <cp:revision>3</cp:revision>
  <dc:subject/>
  <dc:title/>
</cp:coreProperties>
</file>